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710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71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  <w:lang w:val="uk-UA" w:eastAsia="en-US"/>
        </w:rPr>
        <w:t>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Відповідно </w:t>
      </w:r>
      <w:r>
        <w:rPr>
          <w:sz w:val="26"/>
          <w:szCs w:val="26"/>
          <w:lang w:val="uk-UA"/>
        </w:rPr>
        <w:t>до статті 25, пункту 3 частини 4 статті 42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рішення сорок сьомої сесії Нетішинської міської ради VІ скликання від  25 верес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атвердити міську </w:t>
      </w:r>
      <w:r>
        <w:rPr>
          <w:sz w:val="26"/>
          <w:szCs w:val="26"/>
          <w:lang w:val="uk-UA" w:eastAsia="en-US"/>
        </w:rPr>
        <w:t>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</w:t>
      </w:r>
      <w:r>
        <w:rPr>
          <w:sz w:val="26"/>
          <w:szCs w:val="26"/>
          <w:lang w:val="uk-UA"/>
        </w:rPr>
        <w:t xml:space="preserve"> (далі - програма)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Фінансовому управлінню виконавчого комітету міської ради (Кравчук В.Ф.) при формуванні бюджету міста на 2016-2019 роки передбачити видатки на виконання заходів прогр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Управлінню соціального захисту виконавчого комітету Нетішинської міської ради (Склярук В.Л.) щороку інформувати міську раду про виконання цієї прогр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і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ішенням четвертої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ади VІІ скликання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23.12.2015 № 4/71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en-US" w:eastAsia="en-US"/>
        </w:rPr>
        <w:t>МІСЬКА ПРОГРАМА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забезпечення безперешкодного доступу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 xml:space="preserve">людей з обмеженими фізичними можливостями 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до обєктів житлового та громадського призначення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36"/>
          <w:szCs w:val="36"/>
          <w:lang w:val="uk-UA" w:eastAsia="en-US"/>
        </w:rPr>
        <w:t>на 2016-2019 роки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>2</w:t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1</w:t>
      </w:r>
      <w:r>
        <w:rPr>
          <w:b/>
          <w:sz w:val="26"/>
          <w:szCs w:val="26"/>
          <w:lang w:val="en-US" w:eastAsia="en-US"/>
        </w:rPr>
        <w:t>.Паспорт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 xml:space="preserve">міської програми забезпечення безперешкодного доступу людей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>з обмеженими фізичними можливостями до об’єктів житлового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>та громадського призначення на 201</w:t>
      </w:r>
      <w:r>
        <w:rPr>
          <w:sz w:val="26"/>
          <w:szCs w:val="26"/>
          <w:lang w:val="uk-UA" w:eastAsia="en-US"/>
        </w:rPr>
        <w:t>6</w:t>
      </w:r>
      <w:r>
        <w:rPr>
          <w:sz w:val="26"/>
          <w:szCs w:val="26"/>
          <w:lang w:val="en-US" w:eastAsia="en-US"/>
        </w:rPr>
        <w:t>-201</w:t>
      </w:r>
      <w:r>
        <w:rPr>
          <w:sz w:val="26"/>
          <w:szCs w:val="26"/>
          <w:lang w:val="uk-UA" w:eastAsia="en-US"/>
        </w:rPr>
        <w:t>9</w:t>
      </w:r>
      <w:r>
        <w:rPr>
          <w:sz w:val="26"/>
          <w:szCs w:val="26"/>
          <w:lang w:val="en-US" w:eastAsia="en-US"/>
        </w:rPr>
        <w:t xml:space="preserve"> роки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1886"/>
        <w:gridCol w:w="1440"/>
        <w:gridCol w:w="1440"/>
        <w:gridCol w:w="14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Конвенція ООН про права інвалідів від 13 грудня 2006 року; Закон України «Про основи соціальної захищеності інвалідів в Україні»; Указ Президента України від 01 червня 2005 року № 900/2005 «Про  першочергові заходи щодо створення сприятливих умов життєдіяльності осіб з обмеженими фізичними можливостями»; Указ Президента України від 18 грудня 2007 року № 1228/2007 «Про додаткові невідкладні заходи щодо створення сприятливих умов для життєдіяльності осіб з обмеженими фізичними можливостями»; </w:t>
            </w:r>
            <w:r>
              <w:rPr>
                <w:sz w:val="26"/>
                <w:szCs w:val="26"/>
                <w:lang w:val="uk-UA" w:eastAsia="en-US"/>
              </w:rPr>
              <w:t>Закон України «Про місцеве самоврядування в Україні», постанова Кабінету Міністрів України від 01.08.2012 року №706 «Про затвердження державнеої цільової програми «Національний план дій з реалізації Конвенції про права інвалідів» на період до 2020 рок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конавчий комітет Нетішинської міської ради,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правління соціального захисту населення виконавчого комітету Нетішинської міської ради,            КП НМР «Житлово-комунальне об’єднання»,                  КП НМР «Благоустрій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, управління містобудування та архітектури, фінансове управління виконавчого комітету Нетішинської міської ради, КП «Архітектурно-планувальне бюро»,                     КП НМР «ЖКО», КП НМР «Благоустрій», підприємства, установи та організації міста, фізичні особи-підприємці, міські громадські організац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 w:eastAsia="en-US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-2019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 w:eastAsia="en-US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 фінансування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3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t>2.Визначення проблем, на розв’язання яких спрямована програма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1.Оцінка поточної ситуації.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рхітектурне довкілля нашого міста все ще розраховане на здорову за середніми стандартами людину. Але не всі люди вкладаються у ці стандарти і саме вони переживають багато незручностей у повсякденному жит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місті Нетішині проживає понад 85 осіб на візках (з них 30 осіб – діти та молодь), </w:t>
      </w:r>
      <w:r>
        <w:rPr>
          <w:sz w:val="26"/>
          <w:szCs w:val="26"/>
          <w:lang w:val="en-US" w:eastAsia="en-US"/>
        </w:rPr>
        <w:t>9 осіб користуються інвалідними колясками з електроприводом</w:t>
      </w:r>
      <w:r>
        <w:rPr>
          <w:sz w:val="26"/>
          <w:szCs w:val="26"/>
          <w:lang w:val="uk-UA"/>
        </w:rPr>
        <w:t xml:space="preserve">. У зв’язку з бар`єрами для людей на візках молоді люди часто знаходяться в «ув’язненні» власних домівок. Все це робить людину на візку викинутою з життя, безпорадною, залежною від допомоги інших людей, що, безперечно, порушує основні права людин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ланомірна робота щодо створення безбар’єрного середовища для людей з інвалідністю була розпочата у місті у 2004 році, коли міською радою була затверджена перша міська програма забезпечення безперешкодного доступу людей з обмеженими фізичними можливостями до об’єктів житлового та громадського призначення. Від того часу в місті повністю забезпечені безперешкодним доступом органи місцевого самоврядування, заклади охорони здоров’я, соціального захисту, культури та освіти. Із 5 місцевих органів виконавчої влади 3 повністю забезпечені доступом, 2 - забезпечені частково, тобто обладнані кнопками виклику – це міський центр зайнятості та Нетішинське відділення Славутської об’єднаної державної податкової інспекції. Споруджено 4 індивідуальних пандуси, облаштовані</w:t>
      </w:r>
      <w:r>
        <w:rPr/>
        <w:t xml:space="preserve"> </w:t>
      </w:r>
      <w:r>
        <w:rPr>
          <w:sz w:val="26"/>
          <w:szCs w:val="26"/>
        </w:rPr>
        <w:t>з’їзди біля під’їздів будинків, де мешкають люди на візках. Міський комітет забезпечення доступності інвалідів до об’єктів соціальної та інженерно-транспортної інфраструктури, створений у травні 2007 року із залученням громадських організацій, забезпечує контроль за виконанням вимог законодавства щодо забезпечення безбар’єрного доступу людей з інвалідністю при спорудженні нових та реконструкції існуючих об’єктів інфраструктури міста. У місті працюють 2 світлофори зі звуковою сигналізацією для незрячих мешканців. Працює Нетішинський територіальний центр соціального обслуговування (надання соціальних послуг), Нетішинський центр соціальної реабілітації дітей-інвалідів. В планах створення служби «Соціальне таксі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Але залишається проблема доступу людей з інвалідністю до більшості  торговельних закладів та закладів громадського харчування, банківських установ та місць відпочинку. Ця проблема потребує подальшого планомірного виріш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ворення належних умов життя для повноцінного розвитку та реалізації власного потенціалу соціально незахищених верств населення, в тому числі людей з обмеженими фізичними можливостями, є індикатором рівня гуманізму та демократії суспільства. Важливість подібних процесів і змін визнається й урядом України. Доказ цього – прийняття Державних будівельних та архітектурних норм України, Укази Президента України від 01 червня 2005 року № 900/2005, від 18 грудня 2007 року                № 1228/2007, що спрямовані на забезпечення сприятливих умов життєдіяльності людей з обмеженими фізичними можливостя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важаючи на розпочату активну роботу щодо створення безбар’єрного середовища, місто хоч і не в значній мірі, але все ж залишається малоадаптованим до потреб людей з обмеженими функціональними можливостями, і тому планомірне вирішення цієї проблеми є необхідним та важливим завданням розвитку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ерелік категорій населення (цільових груп), на які спрямовані результати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Люди з інвалідністю та члени їхніх родин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Люди похилого віку, батьки з малолітніми дітьм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Люди тимчасово недієздатн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ою для визначення цільових груп та заходів програми є гостра необхідність забезпечення безперешкодного доступу людей з обмеженими функціональними можливостями до об’єктів соціальної інфраструктури та соціальних послуг, що допоможе людині з інвалідністю знайти себе у житті, жити повноцінно та незалежно, приносити користь. Крім того, користування похилими з’їздами зручно для людей літнього віку, матерів з дитячими візками, тощ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ьогодні існує потреба у зміні суспільної думки, формуванні ставлення суспільства до людей з інвалідністю як до рівноправних партнерів, які мають право на повноцінне життя та самореалізацію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ти суспільну думку щодо людей з інвалідністю можливо шляхом використання функцій ЗМІ як комунікативного інструменту, який має великий вплив на формування гуманних поглядів у суспільстві.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 створення умов щодо безперешкодного доступу людей з  обмеженими функціональними можливостями до об’єктів інфраструктури міста, в тому числі місць праці та відпочинку, загального користування, лікувально-реабілітаційних, спортивних, культурно-видовищних центрів, зупинок громадського транспорту, тощо, а також до інших видів соціального сервісу та соціальних послуг, залучення представників громадських організацій та громадськості до створення безбар’єрного середовища.</w:t>
      </w:r>
    </w:p>
    <w:p>
      <w:pPr>
        <w:pStyle w:val="Normal"/>
        <w:shd w:fill="FFFFFF" w:val="clear"/>
        <w:spacing w:before="45" w:after="45"/>
        <w:ind w:left="45" w:right="45" w:firstLine="855"/>
        <w:jc w:val="both"/>
        <w:rPr/>
      </w:pPr>
      <w:r>
        <w:rPr>
          <w:color w:val="000000"/>
          <w:sz w:val="26"/>
          <w:szCs w:val="26"/>
          <w:lang w:val="uk-UA"/>
        </w:rPr>
        <w:t>Для досягнення основної мети передбачається посилити організаційно-правове, технічне, інформаційне та фінансове забезпечення виконання заходів, визначених програмою.</w:t>
      </w:r>
    </w:p>
    <w:p>
      <w:pPr>
        <w:pStyle w:val="TextBody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4.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та джерел фінансування; строки та етапи виконання програми</w:t>
      </w:r>
    </w:p>
    <w:p>
      <w:pPr>
        <w:pStyle w:val="TextBodyIndent"/>
        <w:rPr/>
      </w:pPr>
      <w:r>
        <w:rPr>
          <w:sz w:val="26"/>
          <w:szCs w:val="26"/>
          <w:lang w:val="en-US" w:eastAsia="en-US"/>
        </w:rPr>
        <w:t xml:space="preserve">Для створення повного доступного безперешкодного середовища необхідна повна консолідація зусиль міської ради та її виконавчого комітету, громадських організацій та самих громадян з обмеженими фізичними можливостями. </w:t>
      </w:r>
    </w:p>
    <w:p>
      <w:pPr>
        <w:pStyle w:val="TextBody"/>
        <w:ind w:firstLine="720"/>
        <w:rPr/>
      </w:pPr>
      <w:r>
        <w:rPr>
          <w:bCs/>
          <w:sz w:val="26"/>
          <w:szCs w:val="26"/>
          <w:lang w:val="en-US" w:eastAsia="en-US"/>
        </w:rPr>
        <w:t xml:space="preserve">Досягнення основної мети передбачається за умови забезпечення створення та </w:t>
      </w:r>
      <w:r>
        <w:rPr>
          <w:sz w:val="26"/>
          <w:szCs w:val="26"/>
          <w:lang w:val="en-US" w:eastAsia="en-US"/>
        </w:rPr>
        <w:t>пристосування існуючих об’єктів житлового та громадського призначення, вулично-шляхової мережі, транспортної, інформаційної і комунікаційної інфраструктури міста до потреб людей з обмеженими фізичними можливостя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Фінансування програми здійснюється за рахунок коштів бюджету міста. Окрім цього, фінансування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 w:eastAsia="en-US"/>
        </w:rPr>
        <w:t>Термін дії програми: 2016-2019 роки.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Ресурсне забезпечення програми</w:t>
      </w:r>
    </w:p>
    <w:p>
      <w:pPr>
        <w:pStyle w:val="Normal"/>
        <w:jc w:val="right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 w:eastAsia="en-US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21"/>
        <w:gridCol w:w="1251"/>
        <w:gridCol w:w="1251"/>
        <w:gridCol w:w="1251"/>
        <w:gridCol w:w="1251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жерела фінансування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сього витрат на виконання програми, тис.грн.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тапи виконання програм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0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При розробці програми враховувались наступні обстави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 xml:space="preserve">- </w:t>
      </w:r>
      <w:r>
        <w:rPr>
          <w:sz w:val="26"/>
          <w:szCs w:val="26"/>
          <w:lang w:val="uk-UA" w:eastAsia="en-US"/>
        </w:rPr>
        <w:t>доцільність поліпшення організаційно-правового забезпечення, надання фінансової допомоги та підтримки;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необхідність збереження пріоритетних напрямів соціального захисту, що дозволяють реально підтримувати життєдіяльність найбільш соціально незахищених верств насе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Виконання програми дасть змогу посилити соціальний захист </w:t>
      </w:r>
      <w:r>
        <w:rPr>
          <w:bCs/>
          <w:sz w:val="26"/>
          <w:szCs w:val="26"/>
          <w:lang w:val="uk-UA" w:eastAsia="en-US"/>
        </w:rPr>
        <w:t xml:space="preserve">осіб з обмеженими фізичними можливостями та </w:t>
      </w:r>
      <w:r>
        <w:rPr>
          <w:sz w:val="26"/>
          <w:szCs w:val="26"/>
          <w:lang w:val="uk-UA" w:eastAsia="en-US"/>
        </w:rPr>
        <w:t>створити для них в місті безбар'єрне середовище для участі в усіх сферах життя, відчути себе потрібними суспільству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прями діяльності та заходи програми викладені у додатку до програми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, що опікуються питаннями інвалідів та інших соціально незахищених громадян міста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иконання запланованих заходів забезпечать скоординовані дії міської ради та її виконавчого комітету, установ та організацій міста, громадських організацій та об’єднань та громадськості міста. 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Організація виконання програми покладається на управління соціального захисту населення виконавчого комітету Нетішинської міської ради.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0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Normal"/>
        <w:jc w:val="right"/>
        <w:rPr>
          <w:sz w:val="26"/>
          <w:lang w:val="uk-UA" w:eastAsia="en-US"/>
        </w:rPr>
      </w:pPr>
      <w:r>
        <w:rPr>
          <w:sz w:val="26"/>
          <w:lang w:val="uk-UA" w:eastAsia="en-US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>6.Напрями діяльності та заходи програми</w:t>
      </w:r>
    </w:p>
    <w:p>
      <w:pPr>
        <w:pStyle w:val="Normal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</w:r>
    </w:p>
    <w:tbl>
      <w:tblPr>
        <w:tblW w:w="153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98"/>
        <w:gridCol w:w="1152"/>
        <w:gridCol w:w="2603"/>
        <w:gridCol w:w="1450"/>
        <w:gridCol w:w="776"/>
        <w:gridCol w:w="777"/>
        <w:gridCol w:w="777"/>
        <w:gridCol w:w="777"/>
        <w:gridCol w:w="215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виконанн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в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тис.грн., у тому числ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чікуваний результа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lang w:val="uk-UA" w:eastAsia="en-US"/>
              </w:rPr>
            </w:pPr>
            <w:r>
              <w:rPr>
                <w:b/>
                <w:sz w:val="26"/>
                <w:lang w:val="uk-UA"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постійний контроль та підтримку бази даних об'єктів житло-вого і цивільного призначення міста, які підлягають першочерговому обладна-нню і пристосуванню для проживання або обслугову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житлових будинк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ід час проектування, бу-дівництва нових та реконструкції існую-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контроль за онов-ленням бази даних об’єктів, які підлягають здачі в експлуатацію, у першу чергу тих, на які виділено цільові кошти держав-ного та місцевих бюдже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-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ристосування об’єктів житлового та громадського призначення (у тому числі існуючих), вулично-шляхової, пі-шохідної та вело-візкової мережі для зручного і безпечного переміщення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, КП НМР «ЖКО»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 w:eastAsia="en-US"/>
              </w:rPr>
              <w:t>Виконавчий комітет Неті-шинської міської ради, управління соціального захисту населення вико-навчого комітету міської ради, Нетішинський тери-торіальний центр соціаль-ного обслуговування (на-дання соціальних послу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 w:eastAsia="en-US"/>
              </w:rPr>
              <w:t>Виконавчий комітет Неті-шинської міської ради, управління соціального захисту населення вико-навчого комітету Неті-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вищення інформованості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ити </w:t>
            </w:r>
            <w:r>
              <w:rPr>
                <w:lang w:val="uk-UA" w:eastAsia="en-US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більшення кіль-кості осіб з обме-женими фізичними можливостями за-лучених до мистецтва та творчої діяльност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римувати в належному стані цент-ралізований банк даних щодо інвалідів і дітей-інвалідів, які потребують забезпе-чення санаторно-курортним лікуванням, спеціальним автотранспортом, техніч-ними та іншими засобами реабілітації, виробами медичного призначення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вищення соціального захисту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uk-UA"/>
              </w:rPr>
              <w:t>При закупівлі громадського транспорту  надавати перевагу моделям, які максимально обладнано спеціальними пристосуваннями для перевезення маломобільних груп населення та осіб з інвалідніст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економіки виконавчого комітету Нетішинської міської ради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під час розроблення або коригування генерального плану міста  проектів забудови територій та земельних ділянок з урахуванням потреб осіб з обмеженими фізичними можливостями, виділення місць для паркування автотранспортних засобів, які належать інвалід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містобудування та архітектури,  виконавчого комітету Нетішинської міської ради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фінансове управління виконавчого комітету Нетішинської міської ради, КП «Архітектурно-планувальне бюро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П НМР «ЖК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3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, фінансове управління,  виконавчого комітету Нетішинської міської ради, КП НМР «ЖКО»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9:00Z</dcterms:created>
  <dc:creator>Ok</dc:creator>
  <dc:description/>
  <cp:keywords/>
  <dc:language>en-US</dc:language>
  <cp:lastModifiedBy>User</cp:lastModifiedBy>
  <cp:lastPrinted>2015-12-24T13:05:00Z</cp:lastPrinted>
  <dcterms:modified xsi:type="dcterms:W3CDTF">2015-12-24T11:09:00Z</dcterms:modified>
  <cp:revision>8</cp:revision>
  <dc:subject/>
  <dc:title>Затверджено</dc:title>
</cp:coreProperties>
</file>